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O TECNOLÓGICO Y DE ESTUDIOS SUPERIORES DE MONTERREY CAMPUS CUERNAVA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cripción del Robot para Laberint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IP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stabel Galeana González</w:t>
        <w:tab/>
        <w:t>37835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rnando Suárez Stoelting</w:t>
        <w:tab/>
        <w:tab/>
        <w:t>3749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é Luis Flores Martínez</w:t>
        <w:tab/>
        <w:tab/>
        <w:t>3749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bastián Montero Bending</w:t>
        <w:tab/>
        <w:t>37496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/ Febrero / 200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MX"/>
        </w:rPr>
      </w:pPr>
      <w:r>
        <w:rPr>
          <w:rFonts w:cs="Arial" w:ascii="Arial" w:hAnsi="Arial"/>
          <w:b/>
          <w:sz w:val="26"/>
          <w:szCs w:val="26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kit de desarrollo Legomindstorms te permite diseñar y programar robots reales que hacen lo que tu quieras, incluye 713 piezas para la construcción de la estructura del robot. Adicionalmente para el movimiento del robot se utilizaran servomotores y para el sensado del medio se utilizaran sensores infrarroj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binación de el sistema Palm IIIc,  el controlador de servomotores PONTECH SV203 y las piezas del Kit LEGO, permiten construir robots móviles de arquitectura abier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l equipo ha  seleccionado dentro de las opciones de proyecto la categoría de laberintos, debido a que el robot requiere un alto grado de inteligencia para poder recordar el camino a la meta y recorrerlo de la manera más rápida y eficiente, y por ello pensamos que es un buen reto para nosotros.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structura Mecánica del Robot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l robot tiene las siguientes características mecánica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rrestre: El medio por el cual se desplazara el robot es un plano en forma de  </w:t>
      </w:r>
      <w:r>
        <w:rPr>
          <w:rFonts w:cs="Arial" w:ascii="Arial" w:hAnsi="Arial"/>
        </w:rPr>
        <w:t xml:space="preserve">un rectángulo de 1.2 m x 2.4 m, con líneas de 6mm de color negro que representan el laberi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Ruedas: Debido a que la categoría sugiere una plataforma plana un robot con ruedas es el más óptimo para la velocidad, y al mismo permite sin dificultades transportar la Palm, la cual funcionará como el cerebro del robot. También debido a la poca experiencia que se tiene con el manejo de robots se escogió esta característica debido a su facilidad de construcción y contr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ferencial: Se escogió esta característica porque el laberinto tiene curvas de 90 grados y el esquema diferencial permite al robot girar sobre su propio eje, debido a que sus grados de libertad están desacoplados (holonómico), de manera que pueda recorrer el laberinto sin perder la línea. Otras estructuras como la de carro y triciclo no permiten esta facilidad de movimiento. El esquema síncrono si permite este tipo de movimientos pero debido a su complejidad mecánica  no se implementó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robot cuenta con tres ruedas, dos traseras y una delantera. Cada una de las llantas traseras estará controlada independientemente por un servomotor </w:t>
      </w:r>
      <w:r>
        <w:rPr>
          <w:rFonts w:cs="Arial" w:ascii="Arial" w:hAnsi="Arial"/>
        </w:rPr>
        <w:t>PONTECH SV203</w:t>
      </w:r>
      <w:r>
        <w:rPr>
          <w:rFonts w:cs="Arial" w:ascii="Arial" w:hAnsi="Arial"/>
          <w:lang w:val="es-MX"/>
        </w:rPr>
        <w:t xml:space="preserve">, de esta manera solo cambiando las velocidades de estos podremos dirigir al robot, además las llantas traseras proporcionan la tracción y parte de la estabilidad, por lo tanto proporciona tres grados de libertad (x,y,orientación). La llanta delantera es de tipo caster y gira libremente por lo que se adaptará fácilmente a la dirección que las llantas traseras definan evitando así problemas de fricción, y además proporcionará la estabilidad restante.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os motores servo se caracterizan por ser: pequeños, ligeros, fuertes, confiables, bajo costo, fáciles de alambrar y controlar. Los motores reciben un tren de pulsos, la duración de cada pulso es de 1.0 ms a 2.0ms, y sirven para controlar la dirección y la velocidad de rotación.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</w:rPr>
        <w:t>Es posible controlar la velocidad y la dirección, pero no será posible controlar la posición absoluta del eje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4286250" cy="2333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333520"/>
                          <a:chOff x="0" y="0"/>
                          <a:chExt cx="4286160" cy="2333520"/>
                        </a:xfrm>
                      </wpg:grpSpPr>
                      <wps:wsp>
                        <wps:cNvSpPr/>
                        <wps:spPr>
                          <a:xfrm>
                            <a:off x="1085760" y="8478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9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33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33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05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1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76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76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Mot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276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761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27612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Lla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533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18763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lataforma para soportar la Pa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1pt;width:337.5pt;height:183.75pt" coordorigin="1260,182" coordsize="6750,3675">
                <v:rect id="shape_0" fillcolor="yellow" stroked="t" o:allowincell="f" style="position:absolute;left:2970;top:1517;width:2519;height:12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0;top:1157;width:89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0;top:2597;width:89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30;top:1967;width:71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3601;top:2237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601;top:1697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430,1877" to="3869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0,1877" to="3869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62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Mo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617" to="4589,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617" to="530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617" to="4589,2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5;top:1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Lla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2597" to="6029,3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313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lataforma para soportar la Pa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Descripción de la Plataforma 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robot tiene forma rectangular de suficiente tamaño para poder transportar la palm, el equipo seleccionó esta forma debido a que en el laberinto no hay obstáculos ni pasillos por lo que no era importante la simetría de este para facilitar la navegación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construyeron estructuras con las piezas lego para sostener los servomotores y los sensores en su lugar de manera fija para evitar cualquier desviación o falla causada por la vibración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s dimensiones son: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rgo: 15 cm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lang w:val="es-MX"/>
        </w:rPr>
        <w:t>Ancho: 13 cm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lang w:val="es-MX"/>
        </w:rPr>
        <w:t>Alto: 10 cm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689860" cy="178308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783080"/>
                          <a:chOff x="0" y="0"/>
                          <a:chExt cx="2689920" cy="1783080"/>
                        </a:xfrm>
                      </wpg:grpSpPr>
                      <wpg:grpSp>
                        <wpg:cNvGrpSpPr/>
                        <wpg:grpSpPr>
                          <a:xfrm>
                            <a:off x="3960" y="1440"/>
                            <a:ext cx="182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14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440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5880"/>
                            <a:ext cx="1602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2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11448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9640" y="525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pt;width:211.8pt;height:140.4pt" coordorigin="2160,168" coordsize="4236,2808">
                <v:group id="shape_0" style="position:absolute;left:2166;top:170;width:2880;height:1980">
                  <v:rect id="shape_0" fillcolor="yellow" stroked="t" o:allowincell="f" style="position:absolute;left:2166;top:530;width:2519;height:12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16;top:170;width:89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16;top:1610;width:89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26;top:980;width:71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796;top:1250;width:5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796;top:710;width:5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96;top:243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2256;width:2523;height:179">
                  <v:line id="shape_0" from="2164,2346" to="4683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256" to="2160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256" to="4684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2;top:168;width:179;height:1983">
                  <v:line id="shape_0" from="5242,168" to="5242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68" to="5331,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148" to="5331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36;top:9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drawing>
          <wp:inline distT="0" distB="0" distL="0" distR="0">
            <wp:extent cx="304800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lección y Distribución de los Sensores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cs="Arial" w:ascii="Arial" w:hAnsi="Arial"/>
          <w:lang w:val="es-MX"/>
        </w:rPr>
        <w:t xml:space="preserve">Los sensores permiten al robot percibir su medio ambiente y su estado interno. En nuestro diseño incluimos tres sensores infrarrojos activos de tipo externo, los cuales mediante la emisión y detección de luz infrarroja permiten la detección de obstáculos cercanos.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cs="Arial" w:ascii="Arial" w:hAnsi="Arial"/>
          <w:lang w:val="es-MX"/>
        </w:rPr>
        <w:t xml:space="preserve">Los sensores que utilizaremos serán </w:t>
      </w:r>
      <w:r>
        <w:rPr>
          <w:rFonts w:cs="Arial" w:ascii="Arial" w:hAnsi="Arial"/>
        </w:rPr>
        <w:t>GP2D12 que utilizan triangulación, para determinar la distancia entre el robot y un obstáculo; 10 a 80 cm. Una ventaja de los sensores infrarrojos que utilizan triangulación, es que son casi inmunes a las variaciones de la luz ambiental. El sensor toma lecturas continuas de distancia y se representan en términos de voltaje continuo.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rFonts w:cs="Arial" w:ascii="Arial" w:hAnsi="Arial"/>
        </w:rPr>
        <w:t>Las mediciones del sensor tienen una exactitud cercana a un centímetro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cs="Arial" w:ascii="Arial" w:hAnsi="Arial"/>
        </w:rPr>
        <w:t>La conexión entre los sensores y la palm se hace por medio de la  tarjeta SV203, la cual puede controlar hasta 8 servomotores, además que  convierte las lecturas analógicas que producen los sensores en valores enteros que varían entre 0 y 255.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</w:rPr>
        <w:t>La lectura de los sensores es mediante peticiones de muestreo sobre el sensor indicado “AD1\r”.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</w:rPr>
        <w:t>Posteriormente la tarjeta regresará el valor de la lectura del sensor, seguida de los valores ASCII 10 y el ASCII 13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1376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istribución de los tres sensores será simple habrá uno en el centro que sensará la línea del laberinto  y dos a los costados que sensaran los caminos alternativos.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 w:eastAsia="en-US"/>
        </w:rPr>
      </w:pPr>
      <w:r>
        <w:rPr>
          <w:rFonts w:cs="Arial" w:ascii="Arial" w:hAnsi="Arial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3242310" cy="179197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792080"/>
                          <a:chOff x="0" y="0"/>
                          <a:chExt cx="3242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534600"/>
                            <a:ext cx="182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144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440" y="762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38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33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9044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9044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9044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ensores infrarro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255.3pt;height:141.1pt" coordorigin="1620,38" coordsize="5106,2822">
                <v:group id="shape_0" style="position:absolute;left:1620;top:880;width:2880;height:1980">
                  <v:rect id="shape_0" fillcolor="yellow" stroked="t" o:allowincell="f" style="position:absolute;left:1620;top:1240;width:2519;height:12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70;top:880;width:89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70;top:2320;width:89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80;top:1690;width:71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250;top:1960;width:5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250;top:1420;width:5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oval id="shape_0" fillcolor="#339966" stroked="t" o:allowincell="f" style="position:absolute;left:3054;top:1238;width:359;height:35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054;top:1673;width:359;height:35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054;top:2138;width:359;height:35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3234,338" to="4853,14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338" to="4853,1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338" to="4853,2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6;top:38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ensores infrarroj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drawing>
          <wp:inline distT="0" distB="0" distL="0" distR="0">
            <wp:extent cx="3048000" cy="2286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02:00Z</dcterms:created>
  <dc:creator>A00374968</dc:creator>
  <dc:description/>
  <cp:keywords/>
  <dc:language>en-US</dc:language>
  <cp:lastModifiedBy>A00374968</cp:lastModifiedBy>
  <cp:lastPrinted>2005-02-09T11:00:00Z</cp:lastPrinted>
  <dcterms:modified xsi:type="dcterms:W3CDTF">2005-02-09T17:00:00Z</dcterms:modified>
  <cp:revision>21</cp:revision>
  <dc:subject/>
  <dc:title>Nosotros hemos seleccionado la categoría de laberintos, debido a que el robot requiere un alto grado de inteligencia para poder recordar el camino a la meta de la manera más rápida y eficiente, y por esto pensamos que es un buen reto para nosotros</dc:title>
</cp:coreProperties>
</file>