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468630</wp:posOffset>
            </wp:positionV>
            <wp:extent cx="3912235" cy="8731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373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TO DE EVALUACIÓN DEL</w:t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MPEÑO DEL BECARIO</w:t>
      </w:r>
    </w:p>
    <w:p>
      <w:pPr>
        <w:pStyle w:val="Normal"/>
        <w:ind w:left="-1080" w:hanging="0"/>
        <w:jc w:val="right"/>
        <w:rPr/>
      </w:pPr>
      <w:hyperlink r:id="rId3" w:tgtFrame="_top">
        <w:r>
          <w:rPr>
            <w:b/>
            <w:sz w:val="26"/>
            <w:szCs w:val="26"/>
          </w:rPr>
        </w:r>
      </w:hyperlink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tbl>
      <w:tblPr>
        <w:tblW w:w="100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970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3152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__.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______________________________________________________________________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enero/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427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17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: 30/abril/ 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(agregar un comentario)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655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conacyt</dc:creator>
  <dc:description/>
  <cp:keywords/>
  <dc:language>en-US</dc:language>
  <cp:lastModifiedBy>COMIMSA</cp:lastModifiedBy>
  <cp:lastPrinted>2019-04-03T10:43:00Z</cp:lastPrinted>
  <dcterms:modified xsi:type="dcterms:W3CDTF">2025-05-06T16:55:00Z</dcterms:modified>
  <cp:revision>80</cp:revision>
  <dc:subject/>
  <dc:title>FORMATO PARA SOLICITUD DE EXTENSION DE BECA</dc:title>
</cp:coreProperties>
</file>