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lang w:val="es-MX" w:eastAsia="en-US"/>
        </w:rPr>
        <w:drawing>
          <wp:inline distT="0" distB="0" distL="0" distR="0">
            <wp:extent cx="1828800" cy="628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80" w:right="-700" w:hanging="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>FORMATO DE EVALUACIÓN DEL DESEMPEÑO DEL BECARIO</w:t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662"/>
        <w:gridCol w:w="891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 Paterno                   Apellido Materno            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______________.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EN ESTE PERIODO SOLO SE TOMARON CURSOS.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656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1/enero/202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/ mm / aaaa</w:t>
            </w:r>
          </w:p>
        </w:tc>
        <w:tc>
          <w:tcPr>
            <w:tcW w:w="3867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: 30/abril/202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u w:val="single"/>
              </w:rPr>
              <w:t>Dr. Francisco Javier Renero Carrillo</w:t>
            </w:r>
            <w:r>
              <w:rPr>
                <w:rFonts w:cs="Arial" w:ascii="Arial" w:hAnsi="Arial"/>
                <w:u w:val="single"/>
              </w:rPr>
              <w:t xml:space="preserve">   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evaluación:    ____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 202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acyt.mx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4:00Z</dcterms:created>
  <dc:creator>conacyt</dc:creator>
  <dc:description/>
  <cp:keywords/>
  <dc:language>en-US</dc:language>
  <cp:lastModifiedBy>COMIMSA</cp:lastModifiedBy>
  <cp:lastPrinted>2014-12-02T12:37:00Z</cp:lastPrinted>
  <dcterms:modified xsi:type="dcterms:W3CDTF">2024-05-06T20:57:00Z</dcterms:modified>
  <cp:revision>54</cp:revision>
  <dc:subject/>
  <dc:title>FORMATO PARA SOLICITUD DE EXTENSION DE BECA</dc:title>
</cp:coreProperties>
</file>