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10050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970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3152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__.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10050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.______________________________________________________________________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mayo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427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right="-172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l: 31/agosto/ 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10050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655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1005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5:00Z</dcterms:created>
  <dc:creator>conacyt</dc:creator>
  <dc:description/>
  <cp:keywords/>
  <dc:language>en-US</dc:language>
  <cp:lastModifiedBy>COMIMSA</cp:lastModifiedBy>
  <cp:lastPrinted>2019-04-03T10:43:00Z</cp:lastPrinted>
  <dcterms:modified xsi:type="dcterms:W3CDTF">2024-07-15T19:05:00Z</dcterms:modified>
  <cp:revision>72</cp:revision>
  <dc:subject/>
  <dc:title>FORMATO PARA SOLICITUD DE EXTENSION DE BECA</dc:title>
</cp:coreProperties>
</file>